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rPr>
      </w:pPr>
      <w:r>
        <w:rPr>
          <w:rFonts w:cs="Times New Roman" w:ascii="Times New Roman" w:hAnsi="Times New Roman"/>
        </w:rPr>
        <w:t xml:space="preserve">"..Ero una di quelle bambine corpulente, nelle quali il grasso, equamente distribuito per tutto il corpo pareva annullare ogni incipiente forma femminile...Non avevo seno, non avevo ventre, non avevo fianchi ma soltanto grasso...Ero consapevole di mettere in caricatura, ad ogni mio gesto, le movenze graziose del corpo femminile...Era una consapevolezza che non serviva, inoperante e impotente...ma io vedevo riflessa in uno specchio spietato la mia colpa di non essere bella...Un giorno mia madre mi sorprese mentre mangiavo compulsivamente..."Ma non ti guardi mai nello specchio? Eccolo lo specchio guardati: non hai occhi, non hai naso, non hai bocca, non hai niente, non hai che grasso!"...In realtà  io sapevo di non essere grassa ma di essere diventata grassa per non vedere più quegli occhi, quel naso, quella bocca...". </w:t>
      </w:r>
    </w:p>
    <w:p>
      <w:pPr>
        <w:pStyle w:val="Normal"/>
        <w:jc w:val="both"/>
        <w:rPr>
          <w:rFonts w:ascii="Times New Roman" w:hAnsi="Times New Roman" w:cs="Times New Roman"/>
        </w:rPr>
      </w:pPr>
      <w:r>
        <w:rPr>
          <w:rFonts w:cs="Times New Roman"/>
        </w:rPr>
      </w:r>
    </w:p>
    <w:p>
      <w:pPr>
        <w:pStyle w:val="Normal"/>
        <w:jc w:val="both"/>
        <w:rPr/>
      </w:pPr>
      <w:r>
        <w:rPr/>
        <w:t>(Da “La vita interiore” – A. Moravia)</w:t>
      </w:r>
    </w:p>
    <w:p>
      <w:pPr>
        <w:pStyle w:val="Normal"/>
        <w:jc w:val="both"/>
        <w:rPr/>
      </w:pPr>
      <w:r>
        <w:rPr/>
      </w:r>
    </w:p>
    <w:p>
      <w:pPr>
        <w:pStyle w:val="Normal"/>
        <w:jc w:val="both"/>
        <w:rPr/>
      </w:pPr>
      <w:r>
        <w:rPr/>
      </w:r>
    </w:p>
    <w:p>
      <w:pPr>
        <w:pStyle w:val="Normal"/>
        <w:jc w:val="both"/>
        <w:rPr/>
      </w:pPr>
      <w:r>
        <w:rPr/>
        <w:t>Uno dei vissuti più angoscianti delle ragazze anoressiche o bulimiche, è legato ad una errata percezione del proprio corpo, che viene vissuto come sgradevole e perennemente inadeguato.</w:t>
      </w:r>
    </w:p>
    <w:p>
      <w:pPr>
        <w:pStyle w:val="Normal"/>
        <w:jc w:val="both"/>
        <w:rPr/>
      </w:pPr>
      <w:r>
        <w:rPr/>
        <w:t>L’inadeguatezza potrebbe rispecchiare in parte l’esigenza di conformarsi agli standard proposti dalle tendenze della moda, ma l’inadeguatezza più dolorosa è rispetto al proprio ideale di corpo, in altre parole rispetto a ciò che si vorrebbe essere.</w:t>
      </w:r>
    </w:p>
    <w:p>
      <w:pPr>
        <w:pStyle w:val="Normal"/>
        <w:jc w:val="both"/>
        <w:rPr/>
      </w:pPr>
      <w:r>
        <w:rPr/>
        <w:t xml:space="preserve">I disturbi del comportamento alimentare sono spesso associati alle DISMORFOFOBIE, anche se non è ancora chiaro il rapporto di causa-effetto tra i due fenomeni, ovvero non è chiaro se sia la dismorfofobia a causare il disturbo del comportamento alimentare o viceversa. </w:t>
      </w:r>
    </w:p>
    <w:p>
      <w:pPr>
        <w:pStyle w:val="Normal"/>
        <w:jc w:val="both"/>
        <w:rPr/>
      </w:pPr>
      <w:r>
        <w:rPr/>
      </w:r>
    </w:p>
    <w:p>
      <w:pPr>
        <w:pStyle w:val="Normal"/>
        <w:jc w:val="both"/>
        <w:rPr>
          <w:b/>
          <w:b/>
          <w:shadow/>
          <w:sz w:val="24"/>
        </w:rPr>
      </w:pPr>
      <w:r>
        <w:rPr>
          <w:b/>
          <w:shadow/>
          <w:sz w:val="24"/>
        </w:rPr>
      </w:r>
    </w:p>
    <w:p>
      <w:pPr>
        <w:pStyle w:val="Normal"/>
        <w:jc w:val="both"/>
        <w:rPr>
          <w:b/>
          <w:b/>
          <w:shadow/>
          <w:sz w:val="24"/>
        </w:rPr>
      </w:pPr>
      <w:r>
        <w:rPr>
          <w:b/>
          <w:shadow/>
          <w:sz w:val="24"/>
        </w:rPr>
        <w:t>COS’E’ UNA DISMORFOFOBIA.</w:t>
      </w:r>
    </w:p>
    <w:p>
      <w:pPr>
        <w:pStyle w:val="Normal"/>
        <w:jc w:val="both"/>
        <w:rPr>
          <w:b/>
          <w:b/>
          <w:shadow/>
          <w:sz w:val="24"/>
        </w:rPr>
      </w:pPr>
      <w:r>
        <w:rPr>
          <w:b/>
          <w:shadow/>
          <w:sz w:val="24"/>
        </w:rPr>
      </w:r>
    </w:p>
    <w:p>
      <w:pPr>
        <w:pStyle w:val="Normal"/>
        <w:jc w:val="both"/>
        <w:rPr/>
      </w:pPr>
      <w:r>
        <w:rPr/>
        <w:t>Il termine dismorfofobia compare per la prima volta nel 1886 sul Bollettino dell'Accademia delle Scienze Mediche di Genova, per indicare "</w:t>
      </w:r>
      <w:r>
        <w:rPr>
          <w:i/>
        </w:rPr>
        <w:t>una sensazione soggettiva di deformità o di difetto fisico, per la quale il paziente ritiene di essere notato dagli altri, nonostante il suo aspetto rientri nei limiti della norma"</w:t>
      </w:r>
      <w:r>
        <w:rPr/>
        <w:t>.</w:t>
      </w:r>
    </w:p>
    <w:p>
      <w:pPr>
        <w:pStyle w:val="Normal"/>
        <w:jc w:val="both"/>
        <w:rPr/>
      </w:pPr>
      <w:r>
        <w:rPr/>
        <w:t>Molte persone sono insoddisfatte del loro aspetto fisico, e ovviamente questo di per sé non rappresenta un sintomo di interesse psichiatrico. La semplice insoddisfazione per il proprio aspetto, diviene patologica quando i pazienti dismorfofobici ritengono che gli altri siano consapevoli della loro deformità fino al punto che  l'ansia e la preoccupazione portano ad un disturbo della funzionalità sociale. L'intera vita del paziente può essere sconvolta fino ad arrivare ad un isolamento sociale estremo e, in rari casi, a suicidi o tentati suicidi.</w:t>
      </w:r>
    </w:p>
    <w:p>
      <w:pPr>
        <w:pStyle w:val="Normal"/>
        <w:jc w:val="both"/>
        <w:rPr/>
      </w:pPr>
      <w:r>
        <w:rPr/>
        <w:t>"</w:t>
      </w:r>
      <w:r>
        <w:rPr>
          <w:i/>
        </w:rPr>
        <w:t xml:space="preserve">La preoccupazione è cosi' esclusivamente concentrata su un aspetto del corpo, vissuto come deformato, ripugnante, inaccettabile e ridicolo, che l'intera esistenza di un individuo e' dominata da questa preoccupazione e nient'altro ha più significato ". </w:t>
      </w:r>
      <w:r>
        <w:rPr/>
        <w:t>(Jahrreiss , Ipocondria della bellezza - 1930)</w:t>
      </w:r>
    </w:p>
    <w:p>
      <w:pPr>
        <w:pStyle w:val="Normal"/>
        <w:jc w:val="both"/>
        <w:rPr/>
      </w:pPr>
      <w:r>
        <w:rPr/>
        <w:t>Il paziente dismorfofobico passa, infatti, intere ore a controllare il proprio aspetto fisico allo specchio (molti invece lo evitano per diminuire la propria angoscia), mette in atto comportamenti esagerati e, al limite, compulsivi, come il pettinarsi in continuazione o l'eliminazione di peli superflui, tenta in ogni modo di camuffare il proprio difetto fisico con cosmetici o vestiti, spesso arriva persino a richiedere interventi di chirurgia estetica.</w:t>
      </w:r>
    </w:p>
    <w:p>
      <w:pPr>
        <w:pStyle w:val="Normal"/>
        <w:jc w:val="both"/>
        <w:rPr/>
      </w:pPr>
      <w:r>
        <w:rPr/>
      </w:r>
    </w:p>
    <w:p>
      <w:pPr>
        <w:pStyle w:val="Corpodeltesto2"/>
        <w:rPr>
          <w:rFonts w:ascii="Times New Roman" w:hAnsi="Times New Roman" w:cs="Times New Roman"/>
        </w:rPr>
      </w:pPr>
      <w:r>
        <w:rPr>
          <w:rFonts w:cs="Times New Roman" w:ascii="Times New Roman" w:hAnsi="Times New Roman"/>
        </w:rPr>
        <w:t>IL RAPPORTO TRA DISMORFOFOBIA E DISTURBI DEL COMPORTAMENTO ALIMENTARE.</w:t>
      </w:r>
    </w:p>
    <w:p>
      <w:pPr>
        <w:pStyle w:val="Corpodeltesto2"/>
        <w:rPr>
          <w:rFonts w:ascii="Times New Roman" w:hAnsi="Times New Roman" w:cs="Times New Roman"/>
        </w:rPr>
      </w:pPr>
      <w:r>
        <w:rPr>
          <w:rFonts w:cs="Times New Roman" w:ascii="Times New Roman" w:hAnsi="Times New Roman"/>
        </w:rPr>
      </w:r>
    </w:p>
    <w:p>
      <w:pPr>
        <w:pStyle w:val="Normal"/>
        <w:jc w:val="both"/>
        <w:rPr/>
      </w:pPr>
      <w:r>
        <w:rPr>
          <w:b/>
        </w:rPr>
        <w:t xml:space="preserve">Origini delle dismorfofobie. </w:t>
      </w:r>
      <w:r>
        <w:rPr/>
        <w:t>Sicuramente la dismorfofobia è connessa al cambiamento fisico e rimanda al travaglio dell'identità: può essere, cioè, considerata come una simbolizzazione attraverso il corpo dei conflitti legati al processo di separazione-individuazione e come travaglio verso una progressiva accettazione delle nuove caratteristiche acquisite dal corpo.</w:t>
      </w:r>
    </w:p>
    <w:p>
      <w:pPr>
        <w:pStyle w:val="Normal"/>
        <w:jc w:val="both"/>
        <w:rPr/>
      </w:pPr>
      <w:r>
        <w:rPr/>
        <w:t xml:space="preserve">Di fondamentale importanza sono, quindi, i processi attraverso i quali il soggetto giunge ad acquisire l'identità personale, cioè il vissuto della propria immagine globale e la  corrispondenza di questa con il corpo che si ha in mente. </w:t>
      </w:r>
    </w:p>
    <w:p>
      <w:pPr>
        <w:pStyle w:val="Corpodeltesto3"/>
        <w:rPr>
          <w:rFonts w:ascii="Times New Roman" w:hAnsi="Times New Roman" w:cs="Times New Roman"/>
        </w:rPr>
      </w:pPr>
      <w:r>
        <w:rPr>
          <w:rFonts w:cs="Times New Roman" w:ascii="Times New Roman" w:hAnsi="Times New Roman"/>
        </w:rPr>
        <w:t xml:space="preserve">Una distorsione dell'immagine corporea è di esperienza comune quando l'immagine che si vede riflessa nello specchio è profondamente diversa da quella mentale, e di solito non corrispondente in modo frustrante. Questo è vero per gli adulti ma accade particolarmente nell'adolescente che non ha ancora trovato una immagine di se` definita. </w:t>
      </w:r>
    </w:p>
    <w:p>
      <w:pPr>
        <w:pStyle w:val="Normal"/>
        <w:jc w:val="both"/>
        <w:rPr/>
      </w:pPr>
      <w:r>
        <w:rPr/>
        <w:t xml:space="preserve">L'insorgenza della dismorfofobia avviene generalmente nell'adolescenza e ciò non è sorprendente se pensiamo all’adolescenza  come ad un'epoca in cui il profondo mutamento del corpo, si associa alla disperata ricerca e al consolidamento della propria identità personale. </w:t>
      </w:r>
    </w:p>
    <w:p>
      <w:pPr>
        <w:pStyle w:val="Normal"/>
        <w:jc w:val="both"/>
        <w:rPr/>
      </w:pPr>
      <w:r>
        <w:rPr/>
        <w:t xml:space="preserve">L'adolescenza, sul piano psicologico è definita come un’epoca di lutto, in quanto  rappresenta un periodo di grandi rimaneggiamenti e trasformazioni sia dal punto di vista psicologico che da quello fisico, un periodo di continuo destrutturarsi e nuovo strutturarsi dell'identità, con il problema del lutto per il corpo infantilmente vissuto. Il corpo diventa, quindi, il luogo e lo specchio di questo processo in evoluzione sia per l'accrescimento somatico che , soprattutto, per il manifestarsi e il definirsi delle caratteristiche sessuali secondarie (pubertà).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Associazione tra dismorfofobia e caratteristiche di personalità. </w:t>
      </w:r>
      <w:r>
        <w:rPr>
          <w:rFonts w:cs="Times New Roman" w:ascii="Times New Roman" w:hAnsi="Times New Roman"/>
          <w:b w:val="false"/>
        </w:rPr>
        <w:t xml:space="preserve">Lo sviluppo e il mantenimento di un disturbo di dismorfismo corporeo in un adolescente sono favoriti, secondo alcuni autori, da una personalità premorbosa con tratti ossessivi, schizoidi o narcisistici, o anche da fattori socioculturali esterni (basti pensare in tal senso alla pressione della cultura del "bello" della società moderna). Altri autori hanno ipotizzato invece  una connessione di questo disturbo con la nevrosi ossessivo-compulsiva. </w:t>
      </w:r>
    </w:p>
    <w:p>
      <w:pPr>
        <w:pStyle w:val="Heading1"/>
        <w:rPr/>
      </w:pPr>
      <w:r>
        <w:rPr>
          <w:rFonts w:cs="Times New Roman" w:ascii="Times New Roman" w:hAnsi="Times New Roman"/>
          <w:b w:val="false"/>
        </w:rPr>
        <w:t xml:space="preserve">Sebbene sia generalmente accettato che il disturbo di dismorfismo corporeo rappresenti un disturbo psichiatrico di per sé, alcuni autori hanno ipotizzato che esso possa essere anche un sintomo aspecifico di altre sindromi psichiatriche. In relazione a ciò è stata fatta una distinzione tra </w:t>
      </w:r>
      <w:r>
        <w:rPr>
          <w:rFonts w:cs="Times New Roman" w:ascii="Times New Roman" w:hAnsi="Times New Roman"/>
          <w:b w:val="false"/>
          <w:i/>
        </w:rPr>
        <w:t>dismorfofobia primaria</w:t>
      </w:r>
      <w:r>
        <w:rPr>
          <w:rFonts w:cs="Times New Roman" w:ascii="Times New Roman" w:hAnsi="Times New Roman"/>
          <w:b w:val="false"/>
        </w:rPr>
        <w:t xml:space="preserve">  e </w:t>
      </w:r>
      <w:r>
        <w:rPr>
          <w:rFonts w:cs="Times New Roman" w:ascii="Times New Roman" w:hAnsi="Times New Roman"/>
          <w:b w:val="false"/>
          <w:i/>
        </w:rPr>
        <w:t xml:space="preserve">secondaria </w:t>
      </w:r>
      <w:r>
        <w:rPr>
          <w:rFonts w:cs="Times New Roman" w:ascii="Times New Roman" w:hAnsi="Times New Roman"/>
          <w:b w:val="false"/>
        </w:rPr>
        <w:t xml:space="preserve">o </w:t>
      </w:r>
      <w:r>
        <w:rPr>
          <w:rFonts w:cs="Times New Roman" w:ascii="Times New Roman" w:hAnsi="Times New Roman"/>
          <w:b w:val="false"/>
          <w:i/>
        </w:rPr>
        <w:t>sintomatica</w:t>
      </w:r>
      <w:r>
        <w:rPr>
          <w:rFonts w:cs="Times New Roman" w:ascii="Times New Roman" w:hAnsi="Times New Roman"/>
          <w:b w:val="false"/>
        </w:rPr>
        <w:t>: la prima è equivalente al disturbo di dismorfismo corporeo, in assenza di altre patologie psichiatriche, la dismorfofobia secondaria rappresenta invece un sintomo aspecifico nell'ambito di altri disturbi come la schizofrenia, la depressione, le nevrosi gravi e l'anoressia nervosa.</w:t>
      </w:r>
    </w:p>
    <w:p>
      <w:pPr>
        <w:pStyle w:val="Normal"/>
        <w:jc w:val="both"/>
        <w:rPr>
          <w:rFonts w:ascii="Times New Roman" w:hAnsi="Times New Roman" w:cs="Times New Roman"/>
          <w:b/>
          <w:b/>
        </w:rPr>
      </w:pPr>
      <w:r>
        <w:rPr>
          <w:rFonts w:cs="Times New Roman"/>
          <w:b/>
        </w:rPr>
      </w:r>
    </w:p>
    <w:p>
      <w:pPr>
        <w:pStyle w:val="Normal"/>
        <w:jc w:val="both"/>
        <w:rPr/>
      </w:pPr>
      <w:r>
        <w:rPr>
          <w:b/>
        </w:rPr>
        <w:t xml:space="preserve">Dismorfofobie e disturbi dell’alimentazione. </w:t>
      </w:r>
      <w:r>
        <w:rPr/>
        <w:t>I disturbi dell'alimentazione possono essere secondari alla dismorfofobia come conseguenza di un'alterata percezione del corpo. E’ possibile ipotizzare due diversi “percorsi” che associano l’anoressia nervosa al dismorfismo. Da un lato è infatti  ragionevole pensare che l’anoressia sia una conseguenza del dismorfismo, come tentativo di controllare il proprio peso corporeo al fine di rendere il corpo adeguato al proprio ideale. Dall’altro lato è possibile ipotizzare il percorso diametralmente opposto, ovvero della dismorfofobia come conseguenza dell’anoressia. Oggi la dismorfofobia è comunque considerata un “criterio diagnostico” dell’anoressia nervosa.</w:t>
      </w:r>
    </w:p>
    <w:p>
      <w:pPr>
        <w:pStyle w:val="Normal"/>
        <w:jc w:val="both"/>
        <w:rPr>
          <w:b/>
          <w:b/>
        </w:rPr>
      </w:pPr>
      <w:r>
        <w:rPr>
          <w:b/>
        </w:rPr>
      </w:r>
    </w:p>
    <w:p>
      <w:pPr>
        <w:pStyle w:val="Normal"/>
        <w:jc w:val="both"/>
        <w:rPr/>
      </w:pPr>
      <w:r>
        <w:rPr>
          <w:b/>
        </w:rPr>
        <w:t xml:space="preserve">Il vissuto emotivo delle dismorfofobie. </w:t>
      </w:r>
      <w:r>
        <w:rPr/>
        <w:t xml:space="preserve">Il vissuto di una paziente anoressica affetta da dismorfofobia , è un’esperienza panica di spersonalizzazione ed irrealtà, che si concretizza nel vedere il proprio corpo mutare rapidamente aspetto, dilatandosi e restringendosi a vista d’occhio. Ciò può a volte giungere a livelli deliranti, e sfociare persino in episodi di dissociazione con autolesionismo. </w:t>
      </w:r>
    </w:p>
    <w:p>
      <w:pPr>
        <w:pStyle w:val="Normal"/>
        <w:jc w:val="both"/>
        <w:rPr/>
      </w:pPr>
      <w:r>
        <w:rPr/>
        <w:t>La percezione allucinatoria del cambiamento del corpo può infatti generare un terrore tale da ricorrere all’automutilazione come unica “soluzione” per arrestarne il processo.</w:t>
      </w:r>
    </w:p>
    <w:p>
      <w:pPr>
        <w:pStyle w:val="Normal"/>
        <w:jc w:val="both"/>
        <w:rPr/>
      </w:pPr>
      <w:r>
        <w:rPr/>
      </w:r>
    </w:p>
    <w:p>
      <w:pPr>
        <w:pStyle w:val="Normal"/>
        <w:jc w:val="both"/>
        <w:rPr/>
      </w:pPr>
      <w:r>
        <w:rPr/>
      </w:r>
    </w:p>
    <w:p>
      <w:pPr>
        <w:pStyle w:val="Normal"/>
        <w:jc w:val="both"/>
        <w:rPr/>
      </w:pPr>
      <w:r>
        <w:rPr/>
      </w:r>
    </w:p>
    <w:p>
      <w:pPr>
        <w:pStyle w:val="Normal"/>
        <w:jc w:val="both"/>
        <w:rPr/>
      </w:pPr>
      <w:r>
        <w:rPr/>
        <w:t>Valeria Scozzari - Palerm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bCs/>
      <w:shadow/>
      <w:sz w:val="24"/>
      <w:szCs w:val="24"/>
    </w:rPr>
  </w:style>
  <w:style w:type="paragraph" w:styleId="Corpodeltesto3">
    <w:name w:val="Corpo del testo 3"/>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21:42:00Z</dcterms:created>
  <dc:creator>Vale</dc:creator>
  <dc:description/>
  <dc:language>en-US</dc:language>
  <cp:lastModifiedBy>Valeria</cp:lastModifiedBy>
  <dcterms:modified xsi:type="dcterms:W3CDTF">2005-03-12T22:17:00Z</dcterms:modified>
  <cp:revision>3</cp:revision>
  <dc:subject/>
  <dc:title>"</dc:title>
</cp:coreProperties>
</file>